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NTER INTO AN AGREEMENT TO FORM A REGIONAL SOCCER COMPLEX MANAGEMENT AUTHORITY CORPORATION  WITH HAMILTON COUNTY, TENNESSEE AND THE CITY OF EAST RIDGE,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to form a Regional Soccer Complex Management Authority Corporation with Hamilton County, Tennessee and the City of East Ridge,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5:00Z</dcterms:created>
  <dc:creator>Pam Manis</dc:creator>
  <dc:description/>
  <dc:language>en-US</dc:language>
  <cp:lastModifiedBy>Pam Manis</cp:lastModifiedBy>
  <cp:lastPrinted>2001-10-17T16:31:00Z</cp:lastPrinted>
  <dcterms:modified xsi:type="dcterms:W3CDTF">2001-11-05T18:25:00Z</dcterms:modified>
  <cp:revision>2</cp:revision>
  <dc:subject/>
  <dc:title/>
</cp:coreProperties>
</file>